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综合类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全民动员遵章守法  共创全市文明交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推进文明城市创建  提升美好城市形象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改善道路交通环境  推进“四个安庆”建设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优化道路交通环境  提升文明交通水平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倡导文明出行理念  共创和谐交通环境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文明交通我承诺  文明交通我参与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倡导文明交通  摒弃交通陋习  抵制危险驾驶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、抵制交通违法行为，树立交通文明意识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、交通法规血凝成，自觉遵守保安宁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、交通标志是指南，人人遵守保平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位类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文明交通文明城  文明行车亮宜城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车祸猛如虎  安全胜万金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开文明车、行平安路、回幸福家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明荣知耻讲文明，交通安全记心间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心中有盏红绿灯，平平安安伴一生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司机一滴酒，亲人两行泪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驾乘摩托路上跑，安全头盔要戴牢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学校类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孩子接送人常情  学校门口别乱停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骑车如果并肩行，影响交通危险生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学校门前莫开快，司机献出一点爱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孩童路边走，家长要牵手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文明交通  从小做起  从我做起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跨入校园，好好学习；走出校门，好好走路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社区类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出行多点小心，家人少点担心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金玉有值  生命无价  遵守交规平安一生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交通因文明而顺畅，生活因平安而温馨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文明行路路畅通，平安回家家温馨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遵守交法君记清，幸福生活伴一生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文明交通你我他，平安和谐惠万家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心头常亮红绿灯  安全行驶伴人生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、一秒钟车祸  一辈子痛苦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、交通安全时时不忘，幸福生活天天拥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、道路因文明行驶而通畅，生活因出入平安而幸福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路口、路段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纠正您的违章是为了您和他人的安全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驾乘二轮摩托车，别忘戴好安全头盔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无证驾驶，害人害己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十次肇事九次快  摩托车族当自爱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夜里开车要变光，强行耀眼招祸殃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强行超车逞能，迎头相撞遭殃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车祸猛如虎，安全胜万金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、处罚违章不留情，看似无情最深情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、礼让平安行，冲撞祸根生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、红灯停，绿灯和，遇到黄灯莫争行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、超速行驶超过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50%  </w:t>
      </w:r>
      <w:r>
        <w:rPr>
          <w:rFonts w:ascii="仿宋_GB2312;微软雅黑" w:hAnsi="仿宋_GB2312;微软雅黑" w:eastAsia="仿宋_GB2312;微软雅黑"/>
          <w:sz w:val="30"/>
          <w:szCs w:val="30"/>
        </w:rPr>
        <w:t>吊销驾驶证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、无证驾驶，拘留等着您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、驾车打电话，记分又罚款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、生命无返程  切莫逆向行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、你慢点，我让点，不和红灯抢亮点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eastAsia="仿宋_GB2312;微软雅黑"/>
          <w:sz w:val="30"/>
          <w:szCs w:val="30"/>
        </w:rPr>
        <w:t>、飞速行车乐一时  一朝落马毁终生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sz w:val="30"/>
          <w:szCs w:val="30"/>
        </w:rPr>
        <w:t>、驾车遵章行  爱拼不会赢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sz w:val="30"/>
          <w:szCs w:val="30"/>
        </w:rPr>
        <w:t>、礼让平安行  冲撞祸根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人、非机动车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绿灯可以再等，生命不能重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行人要走人行道，过马路要走人行横道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骑车上路别着急，争、超、抢道不安全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红灯停，绿灯行，不越线，不抢行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穿马路，跨护栏，少公德，多危险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骑车抢行一秒，危险增加十分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骑车不带人，行驶不猛拐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、宁可让车一步，不可抢先闯路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、通过马路，先看左右，注意安全，照顾老幼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、勿贪近路，勿抢时间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、人车分道，安全确保；各畅其行，互不干扰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、步行靠路边，乘车不争先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、电瓶车莫载人，载人上路危害深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、骑车不走快车道，自身安全最重要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、车辆定点守规章，有序停放好榜样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eastAsia="仿宋_GB2312;微软雅黑"/>
          <w:sz w:val="30"/>
          <w:szCs w:val="30"/>
        </w:rPr>
        <w:t>、依次等候不闯灯，争做交通文明人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sz w:val="30"/>
          <w:szCs w:val="30"/>
        </w:rPr>
        <w:t>、宁绕百步远、不冒一步险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sz w:val="30"/>
          <w:szCs w:val="30"/>
        </w:rPr>
        <w:t>、多走几步莫跨栏，不让生命留遗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7:00Z</dcterms:created>
  <dc:creator>1</dc:creator>
  <dc:description/>
  <cp:keywords/>
  <dc:language>en-US</dc:language>
  <cp:lastModifiedBy>PC</cp:lastModifiedBy>
  <dcterms:modified xsi:type="dcterms:W3CDTF">2013-04-19T06:11:00Z</dcterms:modified>
  <cp:revision>3</cp:revision>
  <dc:subject/>
  <dc:title>综合类</dc:title>
</cp:coreProperties>
</file>