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整治城区道路交通秩序攻坚战宣传工作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城市道路交通秩序管理，深入推进“文明交通行动计划”，改善道路交通，提升文明城市形象，市政府决定在城区开展整治道路交通秩序攻坚战，现制定攻坚战宣传方案如下：</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运用各种宣传手段，增强广大道路交通参与者的交通安全、法制和文明意识，自觉规范交通行为，使公众及时了解集中整治工作的任务、措施和进展，争取社会各界的理解、支持和配合，做到安全出行、文明出行。</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时间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三、宣传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大力宣传开展攻坚战的重大意义及整治的区域和重点内容。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宣传市委、市政府高度重视城区道路交通秩序整治工作，以及三轮车专项整治等有关攻坚战的决策部署。</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宣传各区及市直相关部门贯彻落实会议精神，推进攻坚战的举措和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反映广大市民和社会各界对攻坚战的积极评价和良好反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力报道市文明委对道路交通秩序整治工作及文明创建工作的督查情况。</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四、工作措施</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新闻宣传。</w:t>
      </w:r>
      <w:r>
        <w:rPr>
          <w:rFonts w:ascii="仿宋_GB2312" w:hAnsi="仿宋_GB2312" w:eastAsia="仿宋_GB2312"/>
          <w:sz w:val="32"/>
          <w:szCs w:val="32"/>
        </w:rPr>
        <w:t>安庆日报、安庆晚报、安庆广播电视台要加强动态报道，运用消息、通讯、特写、图片等各种体裁，充分报道各区及市直相关部门各尽其责、齐抓共管打好攻坚战的进展和成效。安庆广播电视台要开通相关栏目，进行交通安全提示，传播交通安全法律</w:t>
      </w:r>
      <w:hyperlink r:id="rId2" w:tgtFrame="_blank">
        <w:r>
          <w:rPr>
            <w:rStyle w:val="InternetLink"/>
            <w:rFonts w:ascii="仿宋_GB2312" w:hAnsi="仿宋_GB2312" w:eastAsia="仿宋_GB2312"/>
            <w:sz w:val="32"/>
            <w:szCs w:val="32"/>
          </w:rPr>
          <w:t>法规</w:t>
        </w:r>
      </w:hyperlink>
      <w:r>
        <w:rPr>
          <w:rFonts w:ascii="仿宋_GB2312" w:hAnsi="仿宋_GB2312" w:eastAsia="仿宋_GB2312"/>
          <w:sz w:val="32"/>
          <w:szCs w:val="32"/>
        </w:rPr>
        <w:t>和安全常识。各媒体要制作刊播交通安全宣传公益广告。要本着从解决问题、推动工作的角度出发，对不文明行为及时予以曝光。</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开展社会宣传。</w:t>
      </w:r>
      <w:r>
        <w:rPr>
          <w:rFonts w:ascii="仿宋_GB2312" w:hAnsi="仿宋_GB2312" w:eastAsia="仿宋_GB2312"/>
          <w:sz w:val="32"/>
          <w:szCs w:val="32"/>
        </w:rPr>
        <w:t>各区及市直相关部门要通过标语横幅、板报橱窗、发放宣传单页、电子屏幕等多种形式进行广泛宣传，使攻坚战家喻户晓、深入人心。要在主要路段、路口设立咨询台，发放宣传单页，摆放事故图片展板，开展交通安全警示教育。要通过手机短信宣传攻坚战进展和成效，提示广大公众参与文明交通行动。要组织各区、市直机关、文明单位和志愿者开展文明交通劝导活动。要组织学生与家长签订遵守道路交通秩序承诺书，采取有效措施，加强道路交通安全教育。</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大网络宣传。</w:t>
      </w:r>
      <w:r>
        <w:rPr>
          <w:rFonts w:ascii="仿宋_GB2312" w:hAnsi="仿宋_GB2312" w:eastAsia="仿宋_GB2312"/>
          <w:sz w:val="32"/>
          <w:szCs w:val="32"/>
        </w:rPr>
        <w:t>市政府门户网站，各有关部门网站和安庆新闻网、安庆网络广播电视台等新闻网站要推出宣传专页，通过文字、音视频等形式，积极在网上发布相关信息，宣传政策法规，反映工作动态。</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举办道路交通安全知识竞赛。</w:t>
      </w:r>
      <w:r>
        <w:rPr>
          <w:rFonts w:ascii="仿宋_GB2312" w:hAnsi="仿宋_GB2312" w:eastAsia="仿宋_GB2312"/>
          <w:sz w:val="32"/>
          <w:szCs w:val="32"/>
        </w:rPr>
        <w:t>要以“文明交通伴我行”为主题，在重点网站刊登竞赛试题，通过群众自发答题与组织重点群体参与答题相结合的方式，举办道路交通安全知识竞赛活动。</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五、有关要求</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提高认识，加强领导。</w:t>
      </w:r>
      <w:r>
        <w:rPr>
          <w:rFonts w:ascii="仿宋_GB2312" w:hAnsi="仿宋_GB2312" w:eastAsia="仿宋_GB2312"/>
          <w:sz w:val="32"/>
          <w:szCs w:val="32"/>
        </w:rPr>
        <w:t>“整治城区道路交通秩序攻坚战”是市政府决定开展的一项重大行动，是改善交通秩序、提升城市形象，进一步优化发展环境的迫切需要。各区及市直相关部门、各媒体要高度重视，切实加强领导，周密部署安排，精心组织实施，扎实有序推进各项宣传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创新形式、形成声势。</w:t>
      </w:r>
      <w:r>
        <w:rPr>
          <w:rFonts w:ascii="仿宋_GB2312" w:hAnsi="仿宋_GB2312" w:eastAsia="仿宋_GB2312"/>
          <w:sz w:val="32"/>
          <w:szCs w:val="32"/>
        </w:rPr>
        <w:t>各媒体要按照安排，结合“走转改”活动，针对不同的整治内容和重点，不断创新报道形式手段，力争使报道出成效、出佳作。同时，各新闻媒体要加强协作，营造良好的舆论氛围和形成强大的整体声势。</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坚持导向，把握分寸。</w:t>
      </w:r>
      <w:r>
        <w:rPr>
          <w:rFonts w:ascii="仿宋_GB2312" w:hAnsi="仿宋_GB2312" w:eastAsia="仿宋_GB2312"/>
          <w:sz w:val="32"/>
          <w:szCs w:val="32"/>
        </w:rPr>
        <w:t>媒体要坚持正面宣传为主，多反映各区及市直相关部门的工作进展、实际成效，要实事求是、客观全面，多展示解决问题的复杂过程，多报道战胜困难的艰苦努力，为改善城区交通、提升城市形象提供舆论支持。</w:t>
      </w:r>
    </w:p>
    <w:sectPr>
      <w:headerReference w:type="default" r:id="rId3"/>
      <w:footerReference w:type="default" r:id="rId4"/>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fagu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08:00Z</dcterms:created>
  <dc:creator>微软用户</dc:creator>
  <dc:description/>
  <cp:keywords/>
  <dc:language>en-US</dc:language>
  <cp:lastModifiedBy>微软用户</cp:lastModifiedBy>
  <cp:lastPrinted>2013-04-16T16:07:00Z</cp:lastPrinted>
  <dcterms:modified xsi:type="dcterms:W3CDTF">2013-04-16T08:08:00Z</dcterms:modified>
  <cp:revision>2</cp:revision>
  <dc:subject/>
  <dc:title>整治城区道路交通秩序攻坚战宣传工作方案</dc:title>
</cp:coreProperties>
</file>