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>宜秀区各路口、山口、卡口、重点地段值守人员信息一览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701"/>
        <w:gridCol w:w="1134"/>
        <w:gridCol w:w="2268"/>
        <w:gridCol w:w="1701"/>
        <w:gridCol w:w="1899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4"/>
              </w:rPr>
              <w:t>乡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4"/>
              </w:rPr>
              <w:t>村（社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4"/>
              </w:rPr>
              <w:t>路口、山口、卡口、重点地段（小地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五横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乌岭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积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乡政府正科级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5005588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祁丛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教务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0556899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委党校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新华水库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春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大学生村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3751994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淑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087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薛  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办公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7055645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环卫处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观音寺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秋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文化站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5614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桃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546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黄  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科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0181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环卫处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桂涧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邓远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国土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5631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  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6455681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邱桥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华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农技站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64917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  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8555619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龙麟山庄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梁喜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司法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58096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立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740911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蜈山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凤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信访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9569269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小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督查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66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环卫处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白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窑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方轶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财政所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608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贤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农办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698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忠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51733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方育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办公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95696602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民政局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沈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0556454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茶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计生服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955683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冬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2129604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邓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朱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计生服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1562960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六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609650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方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邓小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业站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56151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善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51312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志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65062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统战部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阴窝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积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企业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0695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邓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0566306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虎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莲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善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黄琴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妇联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64917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朝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6355688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纪检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65316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工信委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英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清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洪月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计生办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65197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善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6255667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明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3055675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朱文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金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民政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305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吴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7261285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徐礼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党组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513141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工信委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  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510784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厢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邓修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何海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国土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65583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长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3572781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5677889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计生委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方吉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办公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95560175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邓保宏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剑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农技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8556352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伟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4036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路昌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9556351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计生委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曰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姚冲三角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苏王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乡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6306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周东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9233305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陈文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65533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供销社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背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四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统计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698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李鸿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国土所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3290673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金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52701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占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邓来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正科级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768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丁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水利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0406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4471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五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姚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嵇明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农技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56373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董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357216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枫树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占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计生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6240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董一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0496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小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丁小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政法委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5005588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殷传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9055610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夏显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5005588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工商联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回岭山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宋玉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国土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6087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黄根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357216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大棉花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良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组织委员、武装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096655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彭超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农技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3572666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小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0556655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大龙山林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三孔桥管理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场部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章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管理区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127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谷春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管理区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0055503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泽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管理区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645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鲁红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管理区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4165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荣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管理区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陶保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管理区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石凤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管理区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方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财经工委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056691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政协副主任科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198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毕宜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政协办公室驾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3555693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大王庙管理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点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宫景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管理区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0204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雪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管理区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87154262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金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管理区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1562950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复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直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纪检组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51137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点路口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委组织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科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05568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点路口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北风头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顾庆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管理区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6556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孙君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管理区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533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苏银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管理区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055442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方文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管理区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65194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徐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区委组织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6966253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北风头路口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心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维稳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832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北风头路口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必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综治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6377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北风头路口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森林公园景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大坝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徐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公园办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6507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方霁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公园办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632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凤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公园办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委老干部局科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89569679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武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林业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签证点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9556003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泽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湖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芭茅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芭茅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山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赵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山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赵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巧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宗教局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56355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六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直工委武装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6695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克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芭茅村村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5692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-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早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人大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6618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综治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66138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仁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政协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66392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农委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65473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大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党委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56617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229651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政法委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6696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规划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65491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国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务副乡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6446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学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信访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55695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组织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58325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劳保所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355659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嘉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纪委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56040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代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财政所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09663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复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武装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55612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仁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计生服务所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51695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乡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6679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元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计生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51733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乡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51632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  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团委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9989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贤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科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56154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新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55687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家山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狮子山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鲤鱼山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老虎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国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办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6069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长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办副主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局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65351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吉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办副主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局副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55643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家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办副主任科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65557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永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办副主任科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65166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办出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6538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子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办秘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5696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155612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旱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档案局副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64075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556046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919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将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芭茅村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556433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-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双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经委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58355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小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法律服务所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5699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泽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湖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泽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湖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芭茅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芭茅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家山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狮子山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鲤鱼山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老虎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家山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狮子山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鲤鱼山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老虎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凤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69340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121658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芳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民政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56425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忠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经委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331728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6801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春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56455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凤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64114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62477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56071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五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宣传干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640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信访办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51449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宏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政府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65581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叶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顺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妇联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55672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爱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政府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60167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善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5563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贵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劳保所副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64382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玲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劳保所副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556094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昝翠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753188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组织干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69878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高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5610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红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56975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欢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55685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可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文化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64345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武装干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556913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翠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56326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纪检干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5107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彩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56526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6866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慧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96645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654767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75364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人大政协干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55689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统计站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65245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兴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51496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效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6541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头山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桂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妇联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055682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-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文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69637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-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罗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岭进山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来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05565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章根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783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董泽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计生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56182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培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统计局副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5180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朱庄进山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严丰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3657610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严  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096604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孔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党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56138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青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统计局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丰山进山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甘普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52314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严小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文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8565192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李  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组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51539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妙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冲、朱老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朱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朱朝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52366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珍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民兵营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9555686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  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武装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19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金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区残联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荷叶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安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52364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小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740322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庭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妇联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4209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吴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万宗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52316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旭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9555686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琚  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纪委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1555667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小龙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轿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小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0556946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许  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1556198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严云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工会副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4403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小龙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永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5234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许  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1556198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克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水产站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9556042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总工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巨石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许  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0753528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许著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1556198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中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人大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653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总工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木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龙四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023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许著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1556198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利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农机站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6755695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司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老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龙长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小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妇联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155619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朱仁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司法所干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3996403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司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元桥至狮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许年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9096698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年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1556198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洪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旅游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8556119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司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花园、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来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52342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章瑛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计生专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1556198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盛孟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农业站技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4858893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司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油坊背严加贵门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小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3570862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章良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民兵营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331767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聂英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安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9556805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德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科技局党组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096652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西塘进海潮寺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汉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2556408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计生专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47906277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成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兽牧站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831686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曹承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科技局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51320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部进桃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锡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9096645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章国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妇联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0551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吴春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计生专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6556999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陈结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科技局副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56982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浦口候车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三叉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吴世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855617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章新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740196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琚雪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司法所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0532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满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科技局纪检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048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姥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姥山头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之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632828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江兴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740911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陈许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民政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6138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黄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交通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5056327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团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朱正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9556447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龙大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民兵营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2257412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定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政协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603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李愉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交通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7261855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山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小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52360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  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文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740911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满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政法委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9223528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凤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赵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赵敬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3755696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春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妇联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8556384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江时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政协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58259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陈杰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发改委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0802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麻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海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2982929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殷金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6497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金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水利站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740864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基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发改委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055655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田子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跃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4858822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严庆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支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6055684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华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财政所副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0556588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琚桂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发改委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51598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徐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二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831714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永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民兵营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740405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童海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财政所副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075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冲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锡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4239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龙金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855693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吴阿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保所干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4858893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罗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何庄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严青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940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严劲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51930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沫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团委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7261130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妇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严庙、预制厂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严金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9569348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严劲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51930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黄  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党政办干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2129471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妇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龙塘严大塘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赵文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7261085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江兴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5005512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何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璟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民政办干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1556648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鲁万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严加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1305004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江兴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5005512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  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宣传干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7261628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墩、龙塘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严永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758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严秀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65325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陈积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集镇办干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331830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蒋万、徐庄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龙其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52311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严云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4425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潮道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国土所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055680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咀、王洼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东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1753159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袁良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民兵营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51168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韩  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副镇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467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元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小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姚  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文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6255662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周其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集镇办干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4855663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花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新农—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猴子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周赐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65150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云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民兵营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532796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善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副镇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5005588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教育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331768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猴子岭—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黎洼水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贞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52371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立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妇联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65528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六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林业站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955680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善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教育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020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黎洼水库—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官岭水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朱承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52332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朱向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6484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攻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社保所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2155645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江启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教育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1702825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官岭水库—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燕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袁维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5233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  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文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1556881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江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集镇办干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0554466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理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教育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74070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墩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盛唐木业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丁时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社会事务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主任、民政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96695489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总负责：刘丽园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副镇长、司法所所长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505560041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吴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墩村主任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5004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叶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城建局副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50055346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双塘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曹结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城建局纪委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02168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江边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墩村防控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516279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苏荣华门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方龙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城建局副主任科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5890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饶振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墩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95569009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永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墩村防控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62556284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永满门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晓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墩村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41909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唐后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墩村防控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566466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墩子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许之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建设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555565271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张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墩村计生专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8026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金如门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苏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墩村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6886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永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墩村防控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72608005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公园路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（下闸路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桂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镇畜牧兽医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42007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升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墩村主任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05568289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湾村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  <w:br/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永生制药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唐翼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纪委副书记、监察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805568178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总负责：江志华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常务副镇长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500552551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肖起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湾村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0556982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宏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城建局科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0775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陆零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胡善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经济（招商）办副主任、畜牧兽医站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85565181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珠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湾村民兵营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64454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湾大酒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董玲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镇财政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556246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赵余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湾村主任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85658664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马宏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湾村计生专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95560913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石塘咀信用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李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湾村文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582960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劲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湾村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519610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龙山社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桥竹胶板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陈金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镇信访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、武装干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8024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总负责：张  莉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财政所所长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605563009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孝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龙山社区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5225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龙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妮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镇财政所出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9556018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茂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龙山社区民兵营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39556416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石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江立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旅游局大龙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风景管理处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1903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义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龙山社区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75569600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龙山植树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金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龙山社区支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628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殷伟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镇计生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8247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佘凹新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任银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龙山社区计生专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581074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镇财政所出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62566855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光荣院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财政局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显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公益性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36513260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书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龙山社区文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61300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宣店社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天宝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江龙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宣店社区计生专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022178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总负责：胡  浩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副镇长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505565109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方胡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建设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96695831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陶国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区编办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86602182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宣店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宣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宣店社区民兵营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75560908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刘文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水产站站长、统计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592235759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孝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宣店社区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0556799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青年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冬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镇国土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04075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朱老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宣店社区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6886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江立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宣店社区支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43692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社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彭  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农机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60556276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总负责：朱训林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政协工委主任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6527900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邓  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社区村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655141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w w:val="90"/>
                <w:kern w:val="0"/>
                <w:sz w:val="24"/>
              </w:rPr>
              <w:t>区农业局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w w:val="9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w w:val="90"/>
                <w:kern w:val="0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（黄凹路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镇社保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95560054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邓向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社区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6019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区农业局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老柒店卡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丁红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 xml:space="preserve">杨桥镇财政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50055035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  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社区支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72605102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三官庙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区农业局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邓修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社区民兵营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30556800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仓房社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店到中心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南边卡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张浩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林业站副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61556000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总负责：刘增顺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政法委书记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05568758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市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仓房社区计生专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07656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肖边到连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北边卡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江菊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农机站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86662346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华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仓房社区支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15625918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和山小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唐绘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 xml:space="preserve">杨桥镇国土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0556923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李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仓房社区居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90966828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敬老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农业局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华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仓房社区文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61556182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德寿屋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农业局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鲁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仓房社区民兵营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1089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兴舟屋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农业局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华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仓房社区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651938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江兴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仓房社区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30966816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贻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仓房社区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6887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溪安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坂至溪安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龙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溪安村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28929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总负责：曹节新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国土所所长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5177298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谋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防火队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6328388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女儿山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孙海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溪安村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05667150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邓顺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防火队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566099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团结至溪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大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梅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溪安村计生专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649965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茂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防火队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21290217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任圩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傅少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广播电视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860556169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王小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防火队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96580229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农庄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查美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社保所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85568902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王运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防火队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581150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中间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  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溪安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515087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金惠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团委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829776285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桥山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丁芬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溪安村支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32906993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吴骁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公益性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0562281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鹿山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曹坂、中心卡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江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镇畜牧兽医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7402519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总负责：江昔无党委副书记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5669168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方丽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鹿山村计生专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7750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怀庄卡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邓向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鹿山村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60556588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徐积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聘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10556183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油冲、油坊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人社局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金怡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林业站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86663429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朱世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鹿山村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1988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沈洼、大塘卡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江家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镇农技站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5094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程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鹿山村村聘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85555526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爱庄、潘庄卡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程晓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残联理事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86601672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汪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大学生村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829776368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王贵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防火队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832563037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跃进卡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曹红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鹿山村民兵营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9125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人社局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官兵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官兵村部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孙长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安监局副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5567684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总负责：黄廷赞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人大主席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500558017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陈先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官兵村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15556834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阿尔博上山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永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官兵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95564428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余月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工会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50563095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东方红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刘克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国土所副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50556557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晓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官兵村计生专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7406116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农官公路入口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启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官兵村民兵营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0556062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方华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镇防控办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43729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鲍冲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月山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区人社局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总负责：方敬东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党委委员、武装部长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712198801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李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防控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50556438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二、三组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白永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文化站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585562955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彭四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鲍冲湖村计生专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96692837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小冲里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马新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政法委副书记、美好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96690950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张文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防火队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521290770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曹楼小岭山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许正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鲍冲湖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86511697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张文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团委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805567536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小龙塘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鲁大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鲍冲湖村支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826973099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汪来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防火队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50556395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庄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人社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张  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鲍冲湖村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85566933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栗树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区人社局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江家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妇联副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95565482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花山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广润生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何  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农业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50055230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总负责：赵丽萍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纪委书记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195569182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李雄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合医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86517763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童雪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花山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63757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兴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花山村民兵营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50556211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花山叉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银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花山村第一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05568887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传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花山村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50055900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业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检察院党组成员、副检察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0556325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袁方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检察院党组成员、纪检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05568880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钟方寺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卫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杨桥镇计生办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39556200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曹心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花山村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62507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旺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花山村文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6662130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锦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杨桥镇计生办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568594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官段湾值守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龙青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杨桥镇环卫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35709142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宝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花山村计生专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51556165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盛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花山村主任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85560569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螺山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梅林闸卡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  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审计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855663959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总负责：笪朱成 组织委员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637159026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徐国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螺山村计生专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15569608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文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螺山村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6886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井螺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分叉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储彩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桥镇计生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90556445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之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螺山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85566802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世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螺山村治保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825569012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农桥卡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王荣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农技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595556625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阮德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螺山村民兵营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03316959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金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螺山村计生专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6693410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破罡湖社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小河桥卡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阮宜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杨桥镇机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党总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395560818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总负责：朱训林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政协工委主任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956527900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光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破罡湖社区民兵营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366556609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文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破罡湖社区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585555129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大龙山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总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大水库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祁信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9982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金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5005536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李永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0566464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世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0037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镇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88556003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李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58369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吴金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农机局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6551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何晓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农机局副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835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桂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纪检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2129642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小水库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曹晓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0145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祁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8564447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祁明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2229651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鲁召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场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52614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祁森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6371519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鲁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4403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城皇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严云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8255618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木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6371462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安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079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黄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其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0112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祁明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602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李良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391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孙小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2129685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化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韩根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58104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爱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0554465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朱龙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58201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石门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朱丙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0219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祁金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4477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建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0955682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桃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花屋桥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斯冬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835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青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041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法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52611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袁屋桥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永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8565106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齐叶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51343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徐光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6501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舒家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爱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6256709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朱屋桥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何晓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计生办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148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洪从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1562937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黄永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58263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舒明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05665990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北部新城管理局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桥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易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民政办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64983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057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祁义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1562922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谢达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5255623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北部新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管理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屋桥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计生办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9836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代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1556582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华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687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瓦屋桥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高国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178697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竹元桥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福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485887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吴良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735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宜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87124160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春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7556085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李汇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636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方长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6243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方屋桥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峰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纪委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407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黄自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58350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舒明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4855652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谢达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6387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家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649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永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永安社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乌兔岭水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谋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445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高仲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82974038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忠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74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新城大道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斯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454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宗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8565743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李志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0946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正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1562214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永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52678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董冲水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丁王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5268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何文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807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家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8565743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朱训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3096686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义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0480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横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胜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58083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谋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89569993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秀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47905776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朱启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0131762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唐立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89569193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吴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82556105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新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李四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党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1555666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何国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363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高旺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52676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广电局副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2155605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广电局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吴家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文广新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055636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范振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文广新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31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嵇信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8175313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高毛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2129148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永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刺包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操宏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605567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黄朝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9223555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卜德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52626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斯方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吴联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067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邵敏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695569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章含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0992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戴振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855554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蒋家山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吴老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65175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阮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8734000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方立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水利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055696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赵其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水利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436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赵正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水利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9555625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宜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水利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623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院墙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善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6371669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裴全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0141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善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0566709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龙珠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何晓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661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沈春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738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韩传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6184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操宏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9335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韩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0256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燎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三十里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云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镇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9581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徐雅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6059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斯风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5055615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洪锡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华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9223434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陶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祁明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9202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斯华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2129655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斯自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52612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祁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晓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0740205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徐光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58350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长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859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斯方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81330221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严新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贵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审计局副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705561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审计局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邵屋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5055611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童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斯华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51578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百华插花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章昌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018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童五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1786218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百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百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邵兴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1556884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姚承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81753142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章志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建设分局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5005593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曹金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文广新局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687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文广新局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若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文广新局办公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0566288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文广新局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潮龙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文广新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6384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文广新局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中心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小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6245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邵成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8556280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祁明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司法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9555634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裴亚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4366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新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月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65519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正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8715416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青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4492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晓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51202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佛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方少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0582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余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0556871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袁程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722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佩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366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乌兔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晓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0713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立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土地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639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胡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9556131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棺山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荣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0657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显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1786136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丁厚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976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吴青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0566102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老虎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吉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4184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文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9556694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李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0632855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董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来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6375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晨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9591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久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5834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焦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武装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5055696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志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9556807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善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水利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水利局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严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水利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水利局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马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水利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水利局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新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於金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659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显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农发办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4282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苏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1786373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87556407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邓立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6297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东风水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荣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58275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朱从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8726131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邵正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镇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1055663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於来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1786201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於小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51353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饲养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显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6007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银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6556167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姚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护林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3996083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文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党组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9667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环保局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汪崇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纪检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51097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环保局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3055603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环保局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张之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669209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环保局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大桥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街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眉山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虾子山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查结根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苏传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政协工委主任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6549216</w:t>
              <w:br/>
              <w:t>136855682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虾子山宕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查结根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苏传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政协工委主任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6549216</w:t>
              <w:br/>
              <w:t>136855682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老学校东侧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查结根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苏传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政协工委主任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6549216</w:t>
              <w:br/>
              <w:t>136855682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虾子山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查结根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苏传信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朱向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操礼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政协工委主任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机关事业管理局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机关事业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6549216</w:t>
              <w:br/>
              <w:t>13685568258</w:t>
              <w:br/>
              <w:t>18805562688</w:t>
              <w:br/>
              <w:t>13505564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盘门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双正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方长读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皖生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卢雅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督导组成员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委员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招商局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招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5177948</w:t>
              <w:br/>
              <w:t>15856579993</w:t>
              <w:br/>
              <w:t>13500551627</w:t>
              <w:br/>
              <w:t>136055654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古塘庵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陈俊久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  民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吴传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叶海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纪委书记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房产局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房产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15108</w:t>
              <w:br/>
              <w:t>13605563218</w:t>
              <w:br/>
              <w:t>13866609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前进桥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陈俊久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  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纪委书记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15108</w:t>
              <w:br/>
              <w:t>136055632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肖山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陈俊久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  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纪委书记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15108</w:t>
              <w:br/>
              <w:t>136055632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松元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陈俊久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  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纪委书记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15108</w:t>
              <w:br/>
              <w:t>136055632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古塘庵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陈俊久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  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纪委书记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15108</w:t>
              <w:br/>
              <w:t>136055632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三洪背（高速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何承海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徐绪友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查国庆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李恒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党委委员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委员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法院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法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045108</w:t>
              <w:br/>
              <w:t>13909667639</w:t>
              <w:br/>
              <w:t>13605560335</w:t>
              <w:br/>
              <w:t>187261513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林场场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何承海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徐绪友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查国庆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李恒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党委委员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委员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法院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法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66045108</w:t>
              <w:br/>
              <w:t>13909667639</w:t>
              <w:br/>
              <w:t>13605560335</w:t>
              <w:br/>
              <w:t>187261513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茶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宏林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徐绪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党委副书记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05560428</w:t>
              <w:br/>
              <w:t>139096676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油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宏林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徐绪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党委副书记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05560428</w:t>
              <w:br/>
              <w:t>139096676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油库西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宏林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徐绪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党委副书记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05560428</w:t>
              <w:br/>
              <w:t>139096676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乌龟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宏林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徐绪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党委副书记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05560428</w:t>
              <w:br/>
              <w:t>139096676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三虹组桥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宏林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鲁陶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党委副书记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05560428</w:t>
              <w:br/>
              <w:t>138655629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丁家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刘宏林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鲁陶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党委副书记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05560428</w:t>
              <w:br/>
              <w:t>138655629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苏岗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蜡池山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章昌久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肖仰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党委委员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05569156</w:t>
              <w:br/>
              <w:t>138055620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育才学校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陈友启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大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人大工委主任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05569747</w:t>
              <w:br/>
              <w:t>138055628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场站游泳池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陈友启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程大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人大工委主任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05569747</w:t>
              <w:br/>
              <w:t>138055628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三官组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徐从鹏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双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组织委员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8955668829</w:t>
              <w:br/>
              <w:t>139565492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三官塘小库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徐从鹏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胡双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组织委员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8955668829</w:t>
              <w:br/>
              <w:t>139565492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象山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鲁山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何承喜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功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党委副书记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书记、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15439</w:t>
              <w:br/>
              <w:t>13605562125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大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桥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开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发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管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委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会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操板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何承喜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功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党委副书记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15439</w:t>
              <w:br/>
              <w:t>1386511308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娄户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孝红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娄尤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72721</w:t>
              <w:br/>
              <w:t>1395566558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桃元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孝红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丁厚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副主任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村企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85567272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永丰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何伯兵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功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武装部部长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永丰组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0641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石桥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何伯兵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宜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武装部部长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955606418</w:t>
              <w:br/>
              <w:t>1386604257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马桥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善春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王月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司法所所长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500558801</w:t>
              <w:br/>
              <w:t>1386604259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丁咀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杨善春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潘功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司法所所长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桃园组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350055880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向山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凌萍萍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丁建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主任助理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055656066</w:t>
              <w:br/>
              <w:t>1395565911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鲁井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凌萍萍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苏连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主任助理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马桥组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505565606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" w:after="20"/>
      <w:ind w:firstLine="2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ind w:firstLine="200"/>
      <w:jc w:val="left"/>
      <w:outlineLvl w:val="1"/>
    </w:pPr>
    <w:rPr>
      <w:rFonts w:ascii="Arial" w:hAnsi="Arial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5:00Z</dcterms:created>
  <dc:creator>User</dc:creator>
  <dc:description/>
  <cp:keywords/>
  <dc:language>en-US</dc:language>
  <cp:lastModifiedBy>Administrator</cp:lastModifiedBy>
  <dcterms:modified xsi:type="dcterms:W3CDTF">2014-03-14T05:17:00Z</dcterms:modified>
  <cp:revision>23</cp:revision>
  <dc:subject/>
  <dc:title>宜秀区各路口、山口、卡口、重点地段值守人员信息一览表</dc:title>
</cp:coreProperties>
</file>